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8745" cy="1046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645</wp:posOffset>
                </wp:positionH>
                <wp:positionV relativeFrom="paragraph">
                  <wp:posOffset>456565</wp:posOffset>
                </wp:positionV>
                <wp:extent cx="259016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по Иркут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53.2pt;mso-wrap-distance-left:9.05pt;mso-wrap-distance-right:9.05pt;mso-wrap-distance-top:0pt;mso-wrap-distance-bottom:0pt;margin-top:35.95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cs="Segoe UI"/>
                          <w:b/>
                          <w:b/>
                          <w:bCs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по Иркут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Как получить сведения из реестра недвижимости?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купка любой недвижимости, будь то дом, земельный участок или машино-место, всегда сопряжена с определенными рисками. Избежать их будущие собственники могут, получив полную и достоверную информацию о приобретаемом объек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Единственным достоверным источником информации об объектах недвижимости на территории Российской Федерации является Единый государственный реестр недвижимости (ЕГРН). </w:t>
      </w:r>
      <w:r>
        <w:rPr>
          <w:rFonts w:cs="Segoe UI" w:ascii="Segoe UI" w:hAnsi="Segoe UI"/>
          <w:color w:val="000000"/>
          <w:shd w:fill="FFFFFF" w:val="clear"/>
        </w:rPr>
        <w:t>Государственная регистрация возникновения или перехода прав на недвижимое имущество удостоверяется</w:t>
      </w:r>
      <w:r>
        <w:rPr>
          <w:rFonts w:cs="Segoe UI" w:ascii="Segoe UI" w:hAnsi="Segoe UI"/>
          <w:color w:val="000000"/>
        </w:rPr>
        <w:t xml:space="preserve"> выпиской из ЕГР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Segoe UI" w:ascii="Segoe UI" w:hAnsi="Segoe UI"/>
          <w:color w:val="000000"/>
        </w:rPr>
        <w:t>Заказать выписку, содержащую общедоступные сведения об определенном объекте недвижимости, при необходимости может абсолютно любой гражданин. В документе будет указана информация о том, кто является собственником недвижимости, а также даны характеристики объекта. Выписка поможет узнать об ограничениях прав и наложенных на данный объект недвижимости обременен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олучить выписку из ЕГРН можно как в электронном, так и бумажном виде. Электронный вариант обойдется намного дешевле. Причем, электронная выписка будет заверена усиленной квалифицированной электронной подписью, а значит, будет иметь такую же юридическую силу, как и бумажный документ. Запросить сведения из Единого реестра недвижимости в электронном виде можно на официальном сайте Росреестра (</w:t>
      </w:r>
      <w:hyperlink r:id="rId3">
        <w:r>
          <w:rPr>
            <w:rStyle w:val="InternetLink"/>
            <w:rFonts w:cs="Segoe UI" w:ascii="Segoe UI" w:hAnsi="Segoe UI"/>
            <w:lang w:val="en-US"/>
          </w:rPr>
          <w:t>www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osreestr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</w:hyperlink>
      <w:r>
        <w:rPr>
          <w:rFonts w:cs="Segoe UI" w:ascii="Segoe UI" w:hAnsi="Segoe UI"/>
          <w:color w:val="000000"/>
        </w:rPr>
        <w:t>) в разделе «Получение сведений из ЕГРН».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Информацию из реестра недвижимости также можно просматривать в режиме реального времени с помощью электронного сервиса «Запрос посредством доступа к ФГИС ЕГРН». Ресурс удобен тем, что позволяет получать информацию сразу о большом количестве объектов (от 100 до 500 000), при этом стоимость услуги в отношении одного объекта недвижимости уменьшается в несколько раз. С помощью данного сервиса также можно сформировать электронный документ, содержащий сведения ЕГРН об интересующем объекте недвижимости, заверенный усиленной квалифицированной электронной подписью органа регистрации прав. Для работы с сервисом «Запрос посредством доступа к ФГИС ЕГРН» потребуется «ключ доступа». Получить его можно в «личном кабинете» на сайте Росреестра. Вход в «личный кабинет» осуществляется с помощью подтвержденной учетной записи на портале государственных услуг (</w:t>
      </w:r>
      <w:hyperlink r:id="rId4">
        <w:r>
          <w:rPr>
            <w:rStyle w:val="InternetLink"/>
            <w:rFonts w:cs="Segoe UI" w:ascii="Segoe UI" w:hAnsi="Segoe UI"/>
            <w:lang w:val="en-US"/>
          </w:rPr>
          <w:t>www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gosuslugi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</w:hyperlink>
      <w:r>
        <w:rPr>
          <w:rFonts w:cs="Segoe UI" w:ascii="Segoe UI" w:hAnsi="Segoe UI"/>
          <w:color w:val="000000"/>
        </w:rPr>
        <w:t>). В «личном кабинете» также можно пополнить счет по вновь полученному «ключу доступ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Segoe UI" w:ascii="Segoe UI" w:hAnsi="Segoe UI"/>
          <w:color w:val="000000"/>
        </w:rPr>
        <w:t>Подать запрос на получение сведений из ЕГРН в виде бумажного документа жители Иркутской области могут в любом офисе МФЦ «Мои Документы». Познакомиться с перечнем и графиком работы офисов МФЦ можно на официальном сайте учреждения (</w:t>
      </w:r>
      <w:hyperlink r:id="rId5">
        <w:r>
          <w:rPr>
            <w:rStyle w:val="InternetLink"/>
            <w:rFonts w:cs="Segoe UI" w:ascii="Segoe UI" w:hAnsi="Segoe UI"/>
            <w:lang w:val="en-US"/>
          </w:rPr>
          <w:t>www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mfc</w:t>
        </w:r>
        <w:r>
          <w:rPr>
            <w:rStyle w:val="InternetLink"/>
            <w:rFonts w:cs="Segoe UI" w:ascii="Segoe UI" w:hAnsi="Segoe UI"/>
          </w:rPr>
          <w:t>38.</w:t>
        </w:r>
        <w:r>
          <w:rPr>
            <w:rStyle w:val="InternetLink"/>
            <w:rFonts w:cs="Segoe UI" w:ascii="Segoe UI" w:hAnsi="Segoe UI"/>
            <w:lang w:val="en-US"/>
          </w:rPr>
          <w:t>ru</w:t>
        </w:r>
      </w:hyperlink>
      <w:r>
        <w:rPr>
          <w:rFonts w:cs="Segoe UI" w:ascii="Segoe UI" w:hAnsi="Segoe UI"/>
          <w:color w:val="000000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Segoe UI" w:ascii="Segoe UI" w:hAnsi="Segoe UI"/>
          <w:color w:val="000000"/>
        </w:rPr>
        <w:t>Стоимость услуги по предоставлению сведений из ЕГРН как в бумажном, так и электронном виде можно узнать на сайте Росреестра (</w:t>
      </w:r>
      <w:hyperlink r:id="rId6">
        <w:r>
          <w:rPr>
            <w:rStyle w:val="InternetLink"/>
            <w:rFonts w:cs="Segoe UI" w:ascii="Segoe UI" w:hAnsi="Segoe UI"/>
          </w:rPr>
          <w:t>https://rosreestr.ru/site/fiz/poluchit-svedeniya-iz-egrn/?price</w:t>
        </w:r>
      </w:hyperlink>
      <w:r>
        <w:rPr>
          <w:rFonts w:cs="Segoe UI" w:ascii="Segoe UI" w:hAnsi="Segoe UI"/>
          <w:color w:val="000000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о информации Управления Росреестра по Иркутской области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mfc38.ru/" TargetMode="External"/><Relationship Id="rId6" Type="http://schemas.openxmlformats.org/officeDocument/2006/relationships/hyperlink" Target="https://rosreestr.ru/site/fiz/poluchit-svedeniya-iz-egrn/?pric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4:00Z</dcterms:created>
  <dc:creator>lolapalolas</dc:creator>
  <dc:description/>
  <cp:keywords/>
  <dc:language>en-US</dc:language>
  <cp:lastModifiedBy>Кондратьева Ирина Викторовна</cp:lastModifiedBy>
  <cp:lastPrinted>2018-05-17T09:27:00Z</cp:lastPrinted>
  <dcterms:modified xsi:type="dcterms:W3CDTF">2018-05-17T07:36:00Z</dcterms:modified>
  <cp:revision>5</cp:revision>
  <dc:subject/>
  <dc:title/>
</cp:coreProperties>
</file>